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4"/>
      </w:tblGrid>
      <w:tr>
        <w:trPr>
          <w:trHeight w:val="454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一般社団法人 日本看護学教育学会 第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35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回学術集会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一般演題抄録　作成用テンプレート</w:t>
            </w:r>
          </w:p>
        </w:tc>
      </w:tr>
      <w:tr>
        <w:trPr>
          <w:trHeight w:val="830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[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演題名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]</w:t>
            </w:r>
            <w:r>
              <w:rPr/>
              <w:t xml:space="preserve">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全角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5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文字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以内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Ｐ明朝"/>
                <w:sz w:val="22"/>
                <w:szCs w:val="22"/>
                <w:lang w:eastAsia="ja-JP"/>
              </w:rPr>
            </w:pPr>
            <w:r>
              <w:rPr>
                <w:rFonts w:eastAsia="游明朝" w:cs="ＭＳ Ｐ明朝" w:ascii="游明朝" w:hAnsi="游明朝"/>
                <w:sz w:val="22"/>
                <w:szCs w:val="22"/>
                <w:lang w:eastAsia="ja-JP"/>
              </w:rPr>
            </w:r>
          </w:p>
        </w:tc>
      </w:tr>
      <w:tr>
        <w:trPr>
          <w:trHeight w:val="745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[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発表者、共同研究者氏名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]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　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発表者を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1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番目に、共同研究者を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2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番目以降に入力してください。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【例】鈴木太郎１）、山田二郎２）、山本三郎１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,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２）…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</w:tc>
      </w:tr>
      <w:tr>
        <w:trPr>
          <w:trHeight w:val="796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[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所属機関名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]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上記氏名番号を元に入力してください。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【例】１）●●大学　看護学部、２）●●大学病院　看護部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</w:tc>
      </w:tr>
      <w:tr>
        <w:trPr>
          <w:trHeight w:val="7671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2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[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抄録本文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本テンプレート（ひな型）にてご作成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文字数： 全角文字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1,000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文字まで（図表がある場合は全角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700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文字まで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作成したファイルは、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DOC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または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DOCX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形式にて保存をし、演題登録の際添付して送信して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受領通知は、登録フォームに記載されたメールアドレス宛に自動送信いたします。メールが届かない場合、または、抄録がうまく送信できない場合は、下記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、学術集会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運営事務局までお問い合わせ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運営事務局：株式会社プロコムインターナショナル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〒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135-0063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　東京都江東区有明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3-6-11 TFT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ビル東館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9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階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TEL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：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03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-5520-8821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E-mail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：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jane35@procom-i.co.jp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0:00Z</dcterms:created>
  <dc:creator>清水広介</dc:creator>
  <dc:description/>
  <cp:keywords/>
  <dc:language>en-US</dc:language>
  <cp:lastModifiedBy>Kawaguchi Yusuke</cp:lastModifiedBy>
  <cp:lastPrinted>2014-09-12T15:44:00Z</cp:lastPrinted>
  <dcterms:modified xsi:type="dcterms:W3CDTF">2024-11-18T05:30:00Z</dcterms:modified>
  <cp:revision>2</cp:revision>
  <dc:subject/>
  <dc:title/>
</cp:coreProperties>
</file>